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BRA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omBrain. Now your callers can access your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use your BBS's file system.  This doo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, PCBoard, Wildcat, Spitfire, WWIV, and RBBS, as well as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DOOR.SYS file when running a door.  RomBrain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nd requires SHARE.EXE and DOS 3.3 or above.  RomBrain write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stats to DOOR.SYS for BBSes that read this back i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HELL to use this door. Write USERS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omBrain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Rombrain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rainex Door Manager. If you have not done so, please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EX.ZIP, available from the Brainex System.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before you install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Rom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IBM ANSI Color and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creates an index file from information stored on you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hange CD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more than one CDROM disk, users may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RomBrain can detect if the CDROM disk is ONLINE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, they can optionally request a fi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quest door. The sysop may optionally have rombrai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 notification text file.  This fil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etting up the Rombrain with BRAINSE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]ffli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the Request option,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between IBM ANSI Color and plain text mode (ASCI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select one of the CDROM directories. 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 directory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names to a list of files for downloa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dited.  If you use Xmodem Protocol, ea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one at a time, an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receiving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]ark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ile name entered to a list to be down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type the letter shown to the left of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]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contents of a .ZIP file, Read a file from within the .ZIP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(Download) a file from within the .ZIP file, o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arch for text within the directory.  You may enter all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word for a search.  This function searches filenam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cription. Selected word will be highlighted in red for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brackets&gt;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s are available from the Main Menu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E: When asked to enter a file name, .ZIP will be adde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include an ext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EXE &lt;------------------ RomBr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DOC &lt;------------------ Sysop'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.DOC  &lt;------------------ Filebase Creat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.EXE  &lt;------------------ Filebase Creator - Au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.EXE   &lt;------------------ Filebase Creator - Do it yoursel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HLP &lt;------------------ General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HELP.HLP   &lt;------------------ Download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     &lt;------------------ ASCII Welcome Scree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   &lt;------------------ ANSI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are files for the optional offline request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EXE &lt;------------------ Reques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DOC &lt;------------------ Sysop'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EXE  &lt;------------------ Offline Request Notice File Display Pr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DOC  &lt;------------------ Instructions for NOT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handles all of its file transfers by shelling to DSZ.EX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.COM. It is best to use the registered version to enable Y-Modem 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passed to the protocol batch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2 -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- File nam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4 - Node Number (useful for multinode batch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requires the Brainex Door Manager, availabl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ex BBS. Once you have configured the door manager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door installation section and answer the questionair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RomBrain is simple, all you need to do i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alled ROMBRAIN for RomBrain and its files, then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 sure you have the CD you are going to use inserted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BRAINEX directory, type BRAI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ill in all the 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e the COMPILE program if you need to create a filebase for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COMPILE supports these CDs: Night Owl, So Much Share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BBS in a Box, Shareware Grab Bag, So Much Starewa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y made file bases are available for download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inex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piler will automatically read required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D and create a filebase in the directory indic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S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MPILE is comp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, you may edit the file CDTYPE_x.4 to customize category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x" will be substituted for CD type. Ex. CDTYPE_A.4 is for type 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S Night Owl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 program will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4  (ASCII file of category names.  Edit this for accurac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irectory menu is generated internally by the RomBr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wish to use a customized menu, just create your 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ame it MENUx for ASCII and MENUxG for ANSI.  "x" sta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Type (MENUA=CARRS, etc.). Place the MENUx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 as RomB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D FILEBAS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more than one CD drive, you can use the COMPILE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of data files for ea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S CD would hav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A.1    CDTYPE_A.2    CDTYPE_A.3   CDTYPE_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IN A BOX would hav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TYPE_C.1    CDTYPE_C.2    CDTYPE_C.3   CDTYPE_C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will create a directory for each set of cdtype files, then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to the directory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reated your filebase, you must the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to run the door. A batch file for a GAP BBS looks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ltinode operation, add the node number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DE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DE=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dicate a different INI file by using the INI=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INI=C:\BRAINEX\ADULT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contain a completely different setup for cd-ro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/MENU SCREEN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bypass the welcome screen, rename or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and WELCOMEG files.  If you would like to u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creen, create your screen(s) and name them START for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ARTG for ANSI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enforce an upload/download ratio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RATIO file using any ASCII word processor. The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TI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x  RATIO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x=user level and y=number of downloads for each up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each level/ratio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50 RATIO=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90 RATIO=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100 RATIO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cluded levels will be affected by the download rat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reated the RATIO file, place it in the BRAINEX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hould also be the location of ROMBRA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DOWNLOAD LIMITS (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OLIMIT to the command line to bypass all download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for BBS types that do not write DOOR.SYS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reads the amount of bytes/files available to each us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 written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LIMIT 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 ESC to EXIT c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 When using the F5 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to return to the door program, simply type EXIT at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It is not necessary to change directories back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RomBrain is smart enough to know which driv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program is in and will reset the defaults upon retur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RomBrain is a DEMO. File Transfers are limi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0,000 bytes and 2 files per session. It will become full fea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registration. This door is released "As Is" and there is *NO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y or guarantee that it will work for you and not caus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. You have chosen to use this door, YOU are responsi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unfortunate problems that may develop from its use or misu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ill gladly listen to any suggestions or problems you may hav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 will do my best to fix whatever needs to be fixed. I can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Please be sure the program works for you before you regis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RomBrain. The download option will only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